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2.5.202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na przeprowadzenie działań promocyjnych i edukacyjnych oraz zaprojektowanie, wykonanie i dostarczenie materiałów </w:t>
      </w:r>
      <w:r>
        <w:rPr>
          <w:b/>
        </w:rPr>
        <w:t>promocyjnych w związku z prowadzeniem selektywnego zbierania odpadów komunalnych na terenie Miasta i Gminy Frombork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</w:t>
        <w:br/>
        <w:t>29 stycznia 2004 r. „Prawo zamówień publicznych” stosownie do treści art.4 pkt.8 ustawy „Prawo zamówień publicznych” (t.j. Dz. U. z 2019 r. poz. 1843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480" w:before="240" w:after="0"/>
        <w:rPr/>
      </w:pPr>
      <w:r>
        <w:rPr>
          <w:lang w:eastAsia="pl-PL"/>
        </w:rPr>
        <w:t>Netto: ………..…… zł (słownie złotych: …………………………………………………)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lang w:eastAsia="pl-PL"/>
        </w:rPr>
        <w:t>Podatek VAT ……% w kwocie ……… zł (słownie złotych: …………………………………)</w:t>
      </w:r>
    </w:p>
    <w:p>
      <w:pPr>
        <w:pStyle w:val="Normal"/>
        <w:suppressAutoHyphens w:val="false"/>
        <w:autoSpaceDE w:val="false"/>
        <w:spacing w:lineRule="auto" w:line="480" w:before="240" w:after="0"/>
        <w:rPr/>
      </w:pPr>
      <w:r>
        <w:rPr/>
        <w:t>Brutto …………zł (słownie złotych: ………………………………………………………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8"/>
        <w:gridCol w:w="1524"/>
        <w:gridCol w:w="969"/>
        <w:gridCol w:w="1490"/>
      </w:tblGrid>
      <w:tr>
        <w:trPr>
          <w:trHeight w:val="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omo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84" w:hanging="33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szurki (2 wzory) prezentujące ogólne zasady segregowania odpadów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aficzny na podstawie materiałów dostarczonych przez Zamawiającego + wydru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4 składane do DL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a błysk 130 g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4/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owyższych materiałów przed oddaniem do druku należy uzgodnić i uzyskać akceptac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Zamawiając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szt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esy / naklejki magnetyczne na lodówk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projekt graficzny na podstawie materiałów dostarczonych przez Zamawiającego + wydru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gnetyczn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uk 4+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lateksowy na folii samoprzylep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adruk pełny kol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owyższych materiałów przed oddaniem do druku należy uzgodnić i uzyskać akceptac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Zamawiając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ażdy magnes zapakowany osobno w przeźroczystą foli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szt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katy informacyjne promujące zasady segregacji odpad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graficzny na podstawie materiałów dostarczonych przez Zamawiającego + wydruk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3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4/0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druk ofsetow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70 g, kreda błys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lakatów, przed oddaniem do druku wymaga akceptacji Zamawiając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katy informacyjne promujące zasady segregacji odpad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graficzny na podstawie materiałów dostarczonych przez Zamawiającego + wydruk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4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4/0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70 g, kreda błys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lakatów, przed oddaniem do druku wymaga akceptacji Zamawiając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ówki z numerami kontaktowymi do UMiG i PSZO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aficzny na podstawie materiałów dostarczonych przez Zamawiającego + wydruk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ofsetowy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powlekany 350 g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t mat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reść i projekt plakatów, przed oddaniem do druku wymaga akceptacji Zamawiając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sztu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 (–y), że cena podana w ofercie </w:t>
      </w:r>
      <w:r>
        <w:rPr/>
        <w:t xml:space="preserve">zawiera wszystkie koszty związane </w:t>
        <w:br/>
        <w:t xml:space="preserve">z wykonaniem całości </w:t>
      </w:r>
      <w:r>
        <w:rPr>
          <w:rFonts w:eastAsia="Calibri"/>
        </w:rPr>
        <w:t>zamówienia,</w:t>
      </w:r>
      <w:r>
        <w:rPr/>
        <w:t xml:space="preserve"> w tym koszty dostarczenia </w:t>
      </w:r>
      <w:r>
        <w:rPr>
          <w:rFonts w:eastAsia="Calibri"/>
        </w:rPr>
        <w:t>materiałów promocyjnych,</w:t>
      </w:r>
      <w:r>
        <w:rPr/>
        <w:t xml:space="preserve"> zgodnie z opisem przedmiotu zamów</w:t>
      </w:r>
      <w:r>
        <w:rPr>
          <w:rFonts w:eastAsia="Calibri"/>
        </w:rPr>
        <w:t>ienia</w:t>
      </w:r>
      <w:r>
        <w:rPr/>
        <w:t xml:space="preserve"> i jest ofertą ostateczną.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/>
        <w:t>akceptujemy warunki płatnoś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/>
        <w:t>posiadamy wiedzę i doświadczenie niezbędne do wykonania przedmiotu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/>
        <w:t xml:space="preserve">osoby które będą uczestniczyć w wykonaniu przedmiotu zamówienia posiadają stosowne uprawnienia. w branży drogowej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/>
        <w:t>w przypadku udzielenia nam zamówienia zobowiązujemy się do zawarcia umowy w miejscu i terminie wskazanym przez Zamawiającego oraz do realizacji zamówienia na warunkach,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>Pozostaję/-my związany/-a/-ni niniejszą ofertą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</w:t>
        <w:tab/>
        <w:t xml:space="preserve"> </w:t>
        <w:tab/>
        <w:tab/>
        <w:tab/>
        <w:t>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iejscowość i data </w:t>
        <w:tab/>
        <w:tab/>
        <w:t xml:space="preserve"> </w:t>
        <w:tab/>
        <w:tab/>
        <w:tab/>
        <w:tab/>
        <w:t>/podpis oferenta/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2:00Z</dcterms:created>
  <dc:creator>n</dc:creator>
  <dc:description/>
  <dc:language>en-US</dc:language>
  <cp:lastModifiedBy>a.mozeluk</cp:lastModifiedBy>
  <cp:lastPrinted>2014-07-09T09:33:00Z</cp:lastPrinted>
  <dcterms:modified xsi:type="dcterms:W3CDTF">2020-07-02T08:56:00Z</dcterms:modified>
  <cp:revision>8</cp:revision>
  <dc:subject/>
  <dc:title/>
</cp:coreProperties>
</file>